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ГЛАСИЕ</w:t>
        <w:br/>
        <w:t>посетителя сайта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Настоящим свободно, своей волей и в своем интересе даю соглас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олномоченным должностным лицам </w:t>
      </w:r>
      <w:r>
        <w:rPr>
          <w:rFonts w:cs="Times New Roman" w:ascii="Times New Roman" w:hAnsi="Times New Roman"/>
          <w:sz w:val="20"/>
          <w:szCs w:val="20"/>
        </w:rPr>
        <w:t xml:space="preserve">организ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УК "ЖилФонд"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ого по адресу:  461050, Оренбургская область, г. Бузулук, ул. Тюменская, д7</w:t>
      </w:r>
      <w:r>
        <w:rPr>
          <w:rFonts w:cs="Times New Roman" w:ascii="Times New Roman" w:hAnsi="Times New Roman"/>
          <w:sz w:val="20"/>
          <w:szCs w:val="20"/>
        </w:rPr>
        <w:t xml:space="preserve"> (далее – УК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в том числе с использованием интернет-сервисов Яндекс.Метрика в соответствии со следующим перечн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отчество </w:t>
      </w:r>
      <w:r>
        <w:rPr>
          <w:rFonts w:cs="Times New Roman" w:ascii="Times New Roman" w:hAnsi="Times New Roman"/>
          <w:sz w:val="20"/>
          <w:szCs w:val="20"/>
        </w:rPr>
        <w:t>и условия обра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жние фамилия, имя, отчество, дата, место и причина изменения (в случае изменения); В случае указания этих данных в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места рождения, места работы и домашние адреса близких родственников (отца, матери, братьев, сестер и детей), а также мужа (жены); В случае указания этих данных в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и фактического проживания; дата регистрации по месту жительства; паспорт (серия, номер, кем и когда выдан); номер телефона; идентификационный номер налогоплательщика; В случае указания этих данных в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ведения об имуществе и обязательствах имущественного характера, а также об имуществе и обязательствах имущественного характера супруги (супруга) и несовершеннолетних детей. В случае указания этих данных в обра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 о пользовательском устройстве (среди которых разрешение, версия и другие атрибуты, характеризующие пользовательское устройств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аметры с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 о времени пос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нтификатор пользователя, хранимый в coo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обращением в ООО УК "ЖилФонд", действующим законодательством, </w:t>
      </w:r>
      <w:r>
        <w:rPr>
          <w:rFonts w:cs="Times New Roman" w:ascii="Times New Roman" w:hAnsi="Times New Roman"/>
          <w:sz w:val="20"/>
          <w:szCs w:val="20"/>
        </w:rPr>
        <w:t>для целей повышения осведомленности посетителей Сайта УК о продуктах и услугах УК, предоставления релевантной информации и оптимизации полноты ответа на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даю свое согласие на предоставление УК моих персональных данных как посетителя Сайта УК третьим лицам, обращение к которым необходимо для подготовки ответа на обра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стоящее согласие вступает в силу с момента моего перехода на Сайт УК, написания обращения и действует в течение сроков, установленных действующим законодательством РФ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сие на обработку персональных данных может быть отозвано на основании письменного заявления в произвольной форме;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ООО УК "ЖилФонд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3:00Z</dcterms:created>
  <dc:creator>kopeeva</dc:creator>
  <dc:description/>
  <dc:language>en-US</dc:language>
  <cp:lastModifiedBy>Admin</cp:lastModifiedBy>
  <dcterms:modified xsi:type="dcterms:W3CDTF">2022-07-18T09:33:00Z</dcterms:modified>
  <cp:revision>2</cp:revision>
  <dc:subject/>
  <dc:title/>
</cp:coreProperties>
</file>